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857-2603/2025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            28 мая 2025 г.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 9, каб. 302, рассмотрев материалы дела об административном правонарушении в отношении Насибуллина Идриса Илдусовича, </w:t>
      </w:r>
      <w:r>
        <w:rPr>
          <w:rStyle w:val="CatUserDefinedgrp2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Насибуллин И.И. 14.05.2025 в 01 час. 17 мин. на автодороге тракт Югорский, д. 2 г. Сургута, управлял транспортным средством Форд Фокус г/н </w:t>
      </w:r>
      <w:r>
        <w:rPr>
          <w:rStyle w:val="CatUserDefinedgrp25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нарушение установленного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, в результате чего, совершил административное правонарушение, предусмотренное ст. 17.17 КоАП РФ - нарушение должником установленного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о ст. 67.1 Федерального закона от 2 октября 2007 г.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Если исполнительный документ, содержащий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6339/33fbdeab2423f9b8553d141c589dacd6c20c93f8/" \l "dst49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 требования, не является судебным актом или выдан не на основании судебного акта, то судебный пристав-исполнитель или взыскатель вправе обратиться в суд с заявлением об установлении временного ограничения на пользование должником специальным правом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ременное ограничение на пользование должником специальным правом не может применяться в случае: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если установление такого ограничения лишает должника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1366/" \l "dst1000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основного законного источник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редств к существованию;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;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) если должник является лицом, которое пользуется транспортным средством в связи с инвалидностью, либо на иждивении должника находится лицо, признанное в установленном законодательством Российской Федерации порядке инвалидом I или II группы либо ребенком-инвалидом;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если сумма задолженности по исполнительному документу (исполнительным документам) не превышает 10 000 рублей;</w:t>
      </w:r>
    </w:p>
    <w:p>
      <w:pPr>
        <w:pStyle w:val="Normal"/>
        <w:spacing w:lineRule="atLeast" w:line="29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если должнику предоставлена отсрочка или рассрочка исполнения требований исполнительного документа.</w:t>
      </w:r>
    </w:p>
    <w:p>
      <w:pPr>
        <w:pStyle w:val="Normal"/>
        <w:spacing w:lineRule="atLeast" w:line="29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1252/a18ad74588b261ec202b93dbdab7215fa77fbb73/" \l "dst69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ответственности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за его нарушение. Указанное постановление утверждается старшим судебным приставом или его заместителем. Копии указанного постановления не позднее дня, следующего за днем его вынесения, вручаются должнику лично, направляются взыскателю и в подразделение органа исполнительной власти, осуществляющего государственный контроль и надзор в соответствующей сфере деятельности.</w:t>
      </w:r>
    </w:p>
    <w:p>
      <w:pPr>
        <w:pStyle w:val="Normal"/>
        <w:spacing w:lineRule="atLeast" w:line="29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ебный пристав-исполнитель не позднее дня,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, выносит постановление о снятии данного ограничения, которое утверждается старшим судебным приставом или его заместителем.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, взыскателю и в подразделение органа исполнительной власти, осуществляющего государственный контроль и надзор в соответствующей сфере деятельности.</w:t>
      </w:r>
    </w:p>
    <w:p>
      <w:pPr>
        <w:pStyle w:val="Normal"/>
        <w:spacing w:lineRule="atLeast" w:line="29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, Насибуллин И.И. 14.05.2025 в 01 час. 17 мин. на автодороге тракт Югорский, д. 2 г. Сургута, управлял транспортным средством Форд Фокус г/н </w:t>
      </w:r>
      <w:r>
        <w:rPr>
          <w:rStyle w:val="CatUserDefinedgrp2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нарушение установленног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, в результате чего, совершил административное правонарушение, предусмотренное ст. 17.17 КоАП РФ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ступившего постановления о временном ограничении на пользование должником специальным правом от 20.06.2024 по делу № 2-149-2612/2024, согласно которому установлено ограничение в пользовании должником Насибуллиным И.И. специальным правом в виде права управления ТС № 8608954952, дата выдачи 20.05.2014, полученного Насибуллиным И.И. 20.06.2024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Насибуллина И.И., согласно которым, не знал об ограничении, долг по алиментам оплати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Кроме того, судом изучены: карточка операции с ВУ; список нарушений; карточка учета ТС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На основании ст. 17.1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Насибуллина Идриса Илдусовича виновным в совершении административного правонарушения, предусмотренного ст. 17.17 КоАП РФ и назначить ему административное наказание в виде обязательных работ сроком на 30 часов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о ст. 32.13 КоАП РФ, виды обязательных работ и перечень организаций, в которых лица, которым назначено административное наказание в виде обязательных работ, отбывае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ми такими навыками или познаниям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10 дней со дня возбуждения судебным-приставом исполнителем исполнительного производст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Е.В. Ачкасова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671" TargetMode="External"/><Relationship Id="rId3" Type="http://schemas.openxmlformats.org/officeDocument/2006/relationships/hyperlink" Target="garantf1://12056199.671" TargetMode="External"/><Relationship Id="rId4" Type="http://schemas.openxmlformats.org/officeDocument/2006/relationships/hyperlink" Target="garantf1://12056199.6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